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理事長移交清冊範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08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高雄市           會  第    屆理事長移交清冊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表 冊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份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備   註</w:t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、圖記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二、檔案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三、業務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四、財產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五、人事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合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0" w:hanging="416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移交人     卸任理事長       （簽章）</w:t>
            </w:r>
          </w:p>
          <w:p>
            <w:pPr>
              <w:pStyle w:val="Normal"/>
              <w:ind w:left="4172" w:hanging="3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籌備會主任委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接收人      新任理事長       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監交人      新任常務監事     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470"/>
        <w:gridCol w:w="2470"/>
      </w:tblGrid>
      <w:tr>
        <w:trPr>
          <w:trHeight w:val="870" w:hRule="atLeast"/>
        </w:trPr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團體名稱）第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標楷體" w:ascii="標楷體" w:hAnsi="標楷體"/>
                <w:b/>
                <w:bCs/>
              </w:rPr>
              <w:t>○</w:t>
            </w:r>
            <w:r>
              <w:rPr>
                <w:b/>
                <w:bCs/>
              </w:rPr>
              <w:t>屆理事長移交清冊目錄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年　月　日</w:t>
            </w:r>
          </w:p>
        </w:tc>
      </w:tr>
      <w:tr>
        <w:trPr>
          <w:trHeight w:val="4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冊名稱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立案證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印信清冊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附</w:t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檔案清冊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附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業務清冊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附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財產清冊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附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人事清冊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附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計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移交人：卸任理事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簽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接收人：新任理事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簽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監交人：新任常務監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簽章</w:t>
            </w:r>
            <w:r>
              <w:rPr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791"/>
        <w:gridCol w:w="1301"/>
        <w:gridCol w:w="1956"/>
      </w:tblGrid>
      <w:tr>
        <w:trPr>
          <w:trHeight w:val="465" w:hRule="atLeast"/>
        </w:trPr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冊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○○○○</w:t>
            </w:r>
            <w:r>
              <w:rPr>
                <w:b/>
                <w:bCs/>
              </w:rPr>
              <w:t>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方行章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○○○○</w:t>
            </w:r>
            <w:r>
              <w:rPr>
                <w:b/>
                <w:bCs/>
              </w:rPr>
              <w:t>會理事長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事長職章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○○○○</w:t>
            </w:r>
            <w:r>
              <w:rPr>
                <w:b/>
                <w:bCs/>
              </w:rPr>
              <w:t>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票專用章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○○○○</w:t>
            </w:r>
            <w:r>
              <w:rPr>
                <w:b/>
                <w:bCs/>
              </w:rPr>
              <w:t>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圖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○○○○</w:t>
            </w:r>
            <w:r>
              <w:rPr>
                <w:b/>
                <w:bCs/>
              </w:rPr>
              <w:t>會收發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象皮圖章</w:t>
            </w:r>
          </w:p>
        </w:tc>
      </w:tr>
      <w:tr>
        <w:trPr>
          <w:trHeight w:val="2010" w:hRule="atLeast"/>
        </w:trPr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637"/>
        <w:gridCol w:w="1462"/>
        <w:gridCol w:w="2237"/>
      </w:tblGrid>
      <w:tr>
        <w:trPr>
          <w:trHeight w:val="570" w:hRule="atLeas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冊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度會議資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服務會員活動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會公益活動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-97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度績效考核報告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圖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刊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編輯資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465"/>
        <w:gridCol w:w="2241"/>
      </w:tblGrid>
      <w:tr>
        <w:trPr>
          <w:trHeight w:val="525" w:hRule="atLeast"/>
        </w:trPr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冊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預算書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決算書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行存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般</w:t>
            </w:r>
            <w:r>
              <w:rPr>
                <w:b/>
                <w:bCs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存摺引本及銀行往來對帳單明細表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行存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金專戶</w:t>
            </w:r>
            <w:r>
              <w:rPr>
                <w:b/>
                <w:bCs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存摺引本及銀行往來對帳單明細表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記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總分類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財產登記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財產之處理文件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細分類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計憑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381"/>
        <w:gridCol w:w="2415"/>
        <w:gridCol w:w="4"/>
      </w:tblGrid>
      <w:tr>
        <w:trPr>
          <w:trHeight w:val="525" w:hRule="atLeast"/>
        </w:trPr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冊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制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員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-99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聘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學歷、經歷資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待遇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職稱、薪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服務規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勤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平時、年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遣、退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休、撫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選任職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歷屆理監事人事資料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9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標楷體" w:hAnsi="標楷體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2:00Z</dcterms:created>
  <dc:creator>嗡嗡</dc:creator>
  <dc:description/>
  <cp:keywords/>
  <dc:language>en-US</dc:language>
  <cp:lastModifiedBy>嗡嗡</cp:lastModifiedBy>
  <dcterms:modified xsi:type="dcterms:W3CDTF">2012-03-06T02:13:00Z</dcterms:modified>
  <cp:revision>1</cp:revision>
  <dc:subject/>
  <dc:title>理事長移交清冊範例</dc:title>
</cp:coreProperties>
</file>