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接受衛生福利部補助辦理社會福利活動成果報告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998"/>
        <w:gridCol w:w="259"/>
        <w:gridCol w:w="894"/>
        <w:gridCol w:w="1477"/>
        <w:gridCol w:w="2733"/>
      </w:tblGrid>
      <w:tr>
        <w:trPr>
          <w:trHeight w:val="737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辦理單位</w:t>
            </w:r>
          </w:p>
        </w:tc>
        <w:tc>
          <w:tcPr>
            <w:tcW w:w="4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電話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計畫名稱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因故更改時間，原因：</w:t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計畫預定地點相同。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因故更改地點，原因：</w:t>
            </w:r>
          </w:p>
        </w:tc>
      </w:tr>
      <w:tr>
        <w:trPr>
          <w:trHeight w:val="73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</w:rPr>
              <w:t>經費支出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單位：新臺幣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際支出總經費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銷金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繳回金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加人數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人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Cs w:val="24"/>
              </w:rPr>
              <w:t>預定參加（服務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Cs w:val="24"/>
              </w:rPr>
              <w:t>人數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人次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Arial" w:ascii="標楷體" w:hAnsi="標楷體"/>
                <w:spacing w:val="-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Cs w:val="24"/>
              </w:rPr>
              <w:t>實際參加（服務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Cs w:val="24"/>
              </w:rPr>
              <w:t>人數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人次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男</w:t>
            </w:r>
            <w:r>
              <w:rPr>
                <w:rFonts w:ascii="標楷體" w:hAnsi="標楷體" w:cs="Arial" w:eastAsia="標楷體"/>
                <w:b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　　　　　人（或　　　　　人次）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女</w:t>
            </w:r>
            <w:r>
              <w:rPr>
                <w:rFonts w:ascii="標楷體" w:hAnsi="標楷體" w:cs="Arial" w:eastAsia="標楷體"/>
                <w:b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　　　　　人（或　　　　　人次）</w:t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活動內容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【含時間、內容及對象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效益評估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【受益對象滿意度、實際參加者是否符合計畫欲服務人口標的群、成本效益（資源投入和服務產出之比較）、活動效益（確能符合參加者所需、個人或社會問題有否解決或改善）】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1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活動照片。（必備）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 xml:space="preserve">               </w:t>
            </w:r>
          </w:p>
          <w:p>
            <w:pPr>
              <w:pStyle w:val="Normal"/>
              <w:ind w:left="69" w:hanging="21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3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經費支出明細表。</w:t>
            </w:r>
          </w:p>
          <w:p>
            <w:pPr>
              <w:pStyle w:val="Normal"/>
              <w:ind w:left="69" w:hanging="21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5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研習、講座之課程表。</w:t>
            </w:r>
          </w:p>
          <w:p>
            <w:pPr>
              <w:pStyle w:val="Normal"/>
              <w:ind w:left="69" w:hanging="21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7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參加人員意見調查結果分析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2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活動計畫書。（必備）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4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活動手冊等印刷品。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6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研習、講座之講者簡歷。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Arial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8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其他。（自行選備）</w:t>
            </w:r>
          </w:p>
        </w:tc>
      </w:tr>
      <w:tr>
        <w:trPr>
          <w:trHeight w:val="128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：接受本部推展社會福利補助經費辦理社會福利活動之計畫，受補助單位核銷時應填具本成果報告表；如係層轉案件，層轉直轄市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縣（市）政府應於報部辦理核銷結案時一併檢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9:00Z</dcterms:created>
  <dc:creator>user</dc:creator>
  <dc:description/>
  <cp:keywords/>
  <dc:language>en-US</dc:language>
  <cp:lastModifiedBy>user</cp:lastModifiedBy>
  <dcterms:modified xsi:type="dcterms:W3CDTF">2016-01-07T08:20:00Z</dcterms:modified>
  <cp:revision>1</cp:revision>
  <dc:subject/>
  <dc:title>接受衛生福利部補助辦理社會福利活動成果報告表</dc:title>
</cp:coreProperties>
</file>