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 w:eastAsia="標楷體"/>
          <w:sz w:val="36"/>
        </w:rPr>
        <w:t>高雄市性騷擾防治措施自主檢查表</w:t>
      </w:r>
    </w:p>
    <w:p>
      <w:pPr>
        <w:pStyle w:val="Header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060"/>
        <w:gridCol w:w="1695"/>
        <w:gridCol w:w="3964"/>
      </w:tblGrid>
      <w:tr>
        <w:trPr>
          <w:trHeight w:val="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傳真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統一編號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重點檢查項目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131"/>
        <w:gridCol w:w="2127"/>
      </w:tblGrid>
      <w:tr>
        <w:trPr>
          <w:trHeight w:val="5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者請於□打勾，並填寫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不符合者請統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性騷擾防治措施包含：設立受理申訴專線電話、傳真、專用信箱或電子信箱，防治性騷擾之政策宣示，性騷擾申訴、調查及處理機制，加害人懲處規定，當事人隱私保密，其他性騷擾防治措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考範本建立措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揭示性騷擾防治措施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理申訴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理申訴傳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理申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信箱地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騷擾防治、申訴及調查處理辦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責處理單位或人員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揭示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者擇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告於公佈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佐證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站揭示，網址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承諾已依性騷擾防治法相關規定建置完善性騷擾防治措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                                     中華民國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</w:rPr>
    </w:pPr>
    <w:r>
      <w:rPr>
        <w:rFonts w:eastAsia="標楷體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0:00Z</dcterms:created>
  <dc:creator>a605</dc:creator>
  <dc:description/>
  <cp:keywords/>
  <dc:language>en-US</dc:language>
  <cp:lastModifiedBy>User</cp:lastModifiedBy>
  <cp:lastPrinted>2014-05-21T17:38:00Z</cp:lastPrinted>
  <dcterms:modified xsi:type="dcterms:W3CDTF">2014-05-21T09:41:00Z</dcterms:modified>
  <cp:revision>6</cp:revision>
  <dc:subject/>
  <dc:title>案號</dc:title>
</cp:coreProperties>
</file>