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left="0" w:hanging="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b/>
          <w:sz w:val="32"/>
          <w:szCs w:val="32"/>
        </w:rPr>
        <w:t>高雄市政</w:t>
      </w:r>
      <w:r>
        <w:rPr>
          <w:b/>
          <w:sz w:val="32"/>
          <w:szCs w:val="32"/>
        </w:rPr>
        <w:t>府社會局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「脫貧自立計畫」學習設備補助</w:t>
      </w:r>
    </w:p>
    <w:p>
      <w:pPr>
        <w:pStyle w:val="2"/>
        <w:spacing w:lineRule="exact" w:line="440"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志願服務證明表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176"/>
        <w:gridCol w:w="1920"/>
        <w:gridCol w:w="1988"/>
        <w:gridCol w:w="1763"/>
        <w:gridCol w:w="1913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地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內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人簽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人簽章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32"/>
          <w:szCs w:val="32"/>
        </w:rPr>
        <w:t>證明人須為服務單位之承辦人或負責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里辦公室、社區街道打掃等由鄰里長核章之服務時數不可列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32"/>
          <w:szCs w:val="32"/>
        </w:rPr>
        <w:t>受補助者可自行尋找學校、基金會或圖書館等處進行志願服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倘服務機關有既定之證明格式，可檢附其開立之證明，免再填此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表請務必於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前繳回社會局社會救助科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197"/>
        <w:gridCol w:w="1519"/>
        <w:gridCol w:w="1988"/>
        <w:gridCol w:w="1997"/>
        <w:gridCol w:w="1905"/>
      </w:tblGrid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地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內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人簽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人簽章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540" w:hanging="54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0:00Z</dcterms:created>
  <dc:creator>GHOST</dc:creator>
  <dc:description/>
  <cp:keywords/>
  <dc:language>en-US</dc:language>
  <cp:lastModifiedBy>USER</cp:lastModifiedBy>
  <cp:lastPrinted>2009-06-17T10:03:00Z</cp:lastPrinted>
  <dcterms:modified xsi:type="dcterms:W3CDTF">2020-04-01T06:16:00Z</dcterms:modified>
  <cp:revision>7</cp:revision>
  <dc:subject/>
  <dc:title>高雄市政府社會局95年度「二代心希望工程」</dc:title>
</cp:coreProperties>
</file>